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8"/>
        </w:rPr>
        <w:t>NAFFERTON  PARISH COUNCIL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www.nafferton.ne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VACANCIES FOR 2 PARISH COUNCILLORS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re are 2 vacancies on the above Council caused by resignation of Councillors Heidi Waites an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Nicholas Wai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A by-election to fill the vacancies will be held if by    6 March 2025 - 10 electors for the parish give notice in writing to the Chief Executive of The East Riding of Yorkshire Council at County Hall, Beverley, Yorkshire HU17 9BA claiming such an electio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6"/>
        </w:rPr>
        <w:t>If no such notice is given the Parish Council will fill the vacancies by co-op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ny written requests calling for an election to fill the vacancy will be available for public inspection and copying under Section 228(5) of the Local Government Act 197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Signed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rs. M. A. Tyler – Clerk to the Counc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eezy Cottage, Kelk, YO25 8H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1262 488702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naffertonpc@gmail.com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7.2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fer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2:00Z</dcterms:created>
  <dc:creator>Mrs. Tyler</dc:creator>
  <dc:description/>
  <cp:keywords/>
  <dc:language>en-US</dc:language>
  <cp:lastModifiedBy>Clerk Nafferton PC</cp:lastModifiedBy>
  <cp:lastPrinted>2020-11-03T16:47:00Z</cp:lastPrinted>
  <dcterms:modified xsi:type="dcterms:W3CDTF">2025-03-03T14:12:00Z</dcterms:modified>
  <cp:revision>2</cp:revision>
  <dc:subject/>
  <dc:title>NAFFERTON  PARISH  COUNCIL</dc:title>
</cp:coreProperties>
</file>